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6546850</wp:posOffset>
            </wp:positionV>
            <wp:extent cx="559435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06" w:before="45" w:after="0"/>
        <w:ind w:left="5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Если вызываемый абонент подключен к этому же МАК, соедин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е замыкается через него, в противном случае МАК выходит Л модуль транзитной коммутации (МТК), с которым он соедине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етырьмя трактами, позволяющими обмениваться цифровыми п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оками со скоростью передачи 2048 кбит/с. Модули МАК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MTJ\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находятся на одной станции. Второй содержит коммутационн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оле, позволяющее подключать со стороны абонентов до 15 н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званных цифровых потоков и 16 групповых соединительных ли</w:t>
        <w:softHyphen/>
        <w:t xml:space="preserve">ний (ГСЛ), по которым также передаются потоки со скоростя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2048 кбит/с.</w:t>
      </w:r>
    </w:p>
    <w:p>
      <w:pPr>
        <w:pStyle w:val="Normal"/>
        <w:shd w:fill="FFFFFF"/>
        <w:bidi w:val="0"/>
        <w:spacing w:lineRule="exact" w:line="214" w:before="119" w:after="0"/>
        <w:ind w:left="29" w:right="0" w:firstLine="3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рупповые соединительные линии соединяют данную станцию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 встречной. Если последняя также является ЭАТС-ЦА, соедини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ельная линия включается в ее МТК, в противном случае ли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олжна быть подсоединена к специальному модулю оборудова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пряжения (МОС). Линия ГСЛ аналогична Г АЛ, ее длина такж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ожет достигать 7 км, и на ней не предусматриваются промежу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очные регенераторы. В МОС осуществляется прямое и обратн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образование цифрового потока в разговорные сигналы и сиг^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лы управления станции данного типа. От МОС к встреч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анции отходит до 60 соединительных низкочастотных линий</w:t>
      </w:r>
    </w:p>
    <w:p>
      <w:pPr>
        <w:pStyle w:val="Normal"/>
        <w:shd w:fill="FFFFFF"/>
        <w:bidi w:val="0"/>
        <w:spacing w:lineRule="exact" w:line="210" w:before="91" w:after="0"/>
        <w:ind w:left="16" w:right="0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 рис. 7.11 не показан модуль технического обслуживания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эксплуатации (МТОЭ), который может располагаться как на дан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й ЭАТС-ЦА, так и на значительном удалении от нее. Мод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служивает до трех ЭАТС-ЦА, на нем устанавливается упр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яющая ЭВМ и устройства, обеспечивающие доступ оператора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истему.</w:t>
      </w:r>
    </w:p>
    <w:p>
      <w:pPr>
        <w:pStyle w:val="Normal"/>
        <w:shd w:fill="FFFFFF"/>
        <w:bidi w:val="0"/>
        <w:spacing w:lineRule="exact" w:line="214" w:before="66" w:after="0"/>
        <w:ind w:left="0" w:right="0" w:firstLine="33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ользователи системы С-32 входят в интегральную цифровую!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еть* позволяющую обмениваться любой информацией со скор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тью передачи до 32 кбит/с. Можно предположить, что системы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ередачи, подобные С-32, еще нескоро получат широкое расп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ранение. Однако уже сейчас можно добиться значительного со-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ращения объема    кабельных    цепей, отнесенного    к одному    аб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енту, применяя серийно выпускаемые в России двух- и четырех-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анальные      ЦСП:      ИКМ-2-4      и    ИКМ-4-4,      предназначенные     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уплотнения      двухпроводных      абонентских трактов. Так,    ИКМ-4-4!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озволяет организовывать по абонентскому тракту четыре ти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ых канала ТЧ с двух- или четырехпроводным окончанием; </w:t>
      </w:r>
      <w:r>
        <w:rPr>
          <w:rFonts w:eastAsia="Times New Roman"/>
          <w:b w:val="false"/>
          <w:i w:val="false"/>
          <w:color w:val="000000"/>
          <w:spacing w:val="37"/>
          <w:w w:val="100"/>
          <w:sz w:val="23"/>
          <w:lang w:eastAsia="ru-RU"/>
        </w:rPr>
        <w:t>сиг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лы    управления    и    взаимодействия    передаются    по    выделенны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сигнальным каналам    (по два на каждый канал ТЧ). Вместо к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ала ТЧ абоненту может быть предоставлен канал передачи да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ных со скоростью передачи до 64 кбит/с при работе в синхрон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ом режиме или до 19 кбит/с      при работе      в асинхронном.      Эт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ЦСП    может применяться на    абонентских линиях    практически    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любыми используемыми на них кабелями. Максимальная длин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линии достигает 3 км при диаметре жил кабеля 0,4 мм и 8 к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ри диаметре 0,7 мм. Комплект аппаратуры, устанавливаемый п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анции, питается от первичного источника —60В, а комплект п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абонентском конце — дистанционно по искусственным цепям. </w:t>
      </w:r>
      <w:r>
        <w:rPr>
          <w:rFonts w:eastAsia="Times New Roman"/>
          <w:b w:val="false"/>
          <w:i w:val="false"/>
          <w:color w:val="000000"/>
          <w:spacing w:val="-38"/>
          <w:w w:val="100"/>
          <w:sz w:val="23"/>
          <w:lang w:eastAsia="ru-RU"/>
        </w:rPr>
        <w:t>168</w:t>
      </w:r>
    </w:p>
    <w:p>
      <w:pPr>
        <w:pStyle w:val="Normal"/>
        <w:shd w:fill="FFFFFF"/>
        <w:bidi w:val="0"/>
        <w:spacing w:lineRule="exact" w:line="218" w:before="8" w:after="0"/>
        <w:ind w:left="12" w:right="53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 настоящее время разрабатывается 15-канальная ЦСП для абонентских линий, которая в основном позволит решить проб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у телефонизации на базе уже сложившихся телефонных сете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рупных городов.</w:t>
      </w:r>
    </w:p>
    <w:p>
      <w:pPr>
        <w:pStyle w:val="Normal"/>
        <w:shd w:fill="FFFFFF"/>
        <w:bidi w:val="0"/>
        <w:spacing w:lineRule="exact" w:line="304" w:before="732" w:after="0"/>
        <w:ind w:left="1539" w:right="0" w:hanging="15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Глава    8.        ВОЛОКОННО-ОПТИЧЕСКИЕ    СИСТЕМ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ПЕРЕДАЧИ</w:t>
      </w:r>
    </w:p>
    <w:p>
      <w:pPr>
        <w:pStyle w:val="Normal"/>
        <w:shd w:fill="FFFFFF"/>
        <w:bidi w:val="0"/>
        <w:spacing w:before="543" w:after="0"/>
        <w:ind w:left="155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8.1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ПРИНЦИПЫ ПОСТРОЕНИЯ ВОСП</w:t>
      </w:r>
    </w:p>
    <w:p>
      <w:pPr>
        <w:pStyle w:val="Normal"/>
        <w:shd w:fill="FFFFFF"/>
        <w:bidi w:val="0"/>
        <w:spacing w:lineRule="exact" w:line="214" w:before="239" w:after="0"/>
        <w:ind w:left="37" w:right="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настоящее время в развитых странах волоконно-оптическ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истемы передачи (ВОСП) широко внедряются на всех участк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етей связи. По сравнению с существующими системами связи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медных кабелях ВОСП обладают рядом преимуществ, основны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и из которых являются: широкая полоса пропускания, позволя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щая организовывать по одному волоконно-оптическому тракт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еобходимое число каналов с дальнейшим их наращиванием, 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также предоставлять абоненту наряду с телефонной связью л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ые виды услуг связи (телевидение, телефакс, широкополосн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диовещание, телематическое и справочное обслуживание, ре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аму, местную связь и др.); высокая защищенность от электр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агнитных помех; малое километрическое затухание и возмо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ь организации регенерационных участков большой протяж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сти; значительная экономия меди и потенциально низкая сто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мость оптического кабеля (ОК) и др.</w:t>
      </w:r>
    </w:p>
    <w:p>
      <w:pPr>
        <w:pStyle w:val="Normal"/>
        <w:pBdr/>
        <w:shd w:fill="FFFFFF"/>
        <w:bidi w:val="0"/>
        <w:spacing w:lineRule="exact" w:line="181" w:before="0" w:after="0"/>
        <w:ind w:left="0" w:right="0" w:hanging="0"/>
        <w:jc w:val="both"/>
        <w:rPr>
          <w:lang w:val="en-US"/>
        </w:rPr>
        <w:framePr w:w="259" w:h="510" w:x="0" w:y="0" w:hSpace="37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3"/>
          <w:w w:val="100"/>
          <w:sz w:val="21"/>
          <w:lang w:val="en-US"/>
        </w:rPr>
        <w:t xml:space="preserve">_t </w:t>
      </w:r>
      <w:r>
        <w:rPr>
          <w:rFonts w:ascii="Arial" w:hAnsi="Arial"/>
          <w:b w:val="false"/>
          <w:i/>
          <w:color w:val="000000"/>
          <w:spacing w:val="-3"/>
          <w:w w:val="100"/>
          <w:sz w:val="21"/>
          <w:lang w:val="ru-RU"/>
        </w:rPr>
        <w:t>-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21"/>
          <w:lang w:val="ru-RU"/>
        </w:rPr>
        <w:t xml:space="preserve">г </w:t>
      </w:r>
      <w:r>
        <w:rPr>
          <w:rFonts w:eastAsia="Arial" w:ascii="Arial" w:hAnsi="Arial"/>
          <w:b w:val="false"/>
          <w:i/>
          <w:color w:val="000000"/>
          <w:spacing w:val="45"/>
          <w:w w:val="100"/>
          <w:sz w:val="21"/>
          <w:lang w:val="ru-RU"/>
        </w:rPr>
        <w:t>-к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29" w:h="223" w:x="0" w:y="0" w:hSpace="37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9"/>
          <w:lang w:eastAsia="ru-RU"/>
        </w:rPr>
        <w:t>О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6629" w:h="223" w:x="0" w:y="0" w:hSpace="37" w:vSpace="58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14" w:before="0" w:after="0"/>
        <w:ind w:left="58" w:right="0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передающей станции А (рис. 8.1) первичные сигналы в электрической форме поступают на аппаратуру системы передач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(СП), с выхода которой групповой сигнал подается в оборудов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ие сопряжения (ОС). В ОС электрический сигнал преобразу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форму, целесообразную для передачи по волоконно-оптическо</w:t>
        <w:softHyphen/>
        <w:t>му линейному тракту. Оптический передатчик (ОПер) преобраз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т электрический сигнал с помощью модуляции оптической нес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щей в оптический сигнал. При распространении последнего по оп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тическому волокну (ОВ) происходят его ослабление и искаже-</w:t>
      </w:r>
    </w:p>
    <w:p>
      <w:pPr>
        <w:pStyle w:val="Normal"/>
        <w:bidi w:val="0"/>
        <w:spacing w:before="0" w:after="67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133"/>
        <w:gridCol w:w="410"/>
        <w:gridCol w:w="133"/>
        <w:gridCol w:w="428"/>
      </w:tblGrid>
      <w:tr>
        <w:trPr>
          <w:trHeight w:val="45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4"/>
                <w:w w:val="50"/>
                <w:sz w:val="28"/>
                <w:lang w:val="en-US"/>
              </w:rPr>
              <w:t>fffffl</w:t>
            </w:r>
            <w:r>
              <w:rPr/>
              <w:t xml:space="preserve"> 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5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9"/>
                <w:lang w:eastAsia="ru-RU"/>
              </w:rPr>
              <w:t>ОС</w:t>
            </w:r>
            <w:r>
              <w:rPr/>
              <w:t xml:space="preserve"> 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5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8"/>
                <w:lang w:eastAsia="ru-RU"/>
              </w:rPr>
              <w:t>е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110" w:leader="none"/>
        </w:tabs>
        <w:bidi w:val="0"/>
        <w:spacing w:before="0" w:after="0"/>
        <w:ind w:left="25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77"/>
          <w:sz w:val="19"/>
          <w:lang w:val="en-US"/>
        </w:rPr>
        <w:t>i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 w:val="false"/>
          <w:i w:val="false"/>
          <w:color w:val="000000"/>
          <w:spacing w:val="12"/>
          <w:w w:val="87"/>
          <w:sz w:val="19"/>
          <w:lang w:val="en-US"/>
        </w:rPr>
        <w:t xml:space="preserve">j </w:t>
      </w:r>
      <w:r>
        <w:rPr>
          <w:rFonts w:eastAsia="Times New Roman"/>
          <w:b w:val="false"/>
          <w:i/>
          <w:color w:val="000000"/>
          <w:spacing w:val="12"/>
          <w:w w:val="87"/>
          <w:sz w:val="19"/>
          <w:lang w:val="en-US" w:eastAsia="ru-RU"/>
        </w:rPr>
        <w:t>мая</w:t>
      </w:r>
    </w:p>
    <w:p>
      <w:pPr>
        <w:pStyle w:val="Normal"/>
        <w:shd w:fill="FFFFFF"/>
        <w:bidi w:val="0"/>
        <w:spacing w:before="0" w:after="0"/>
        <w:ind w:left="25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87"/>
          <w:sz w:val="19"/>
          <w:lang w:val="en-US"/>
        </w:rPr>
        <w:t xml:space="preserve">V,              </w:t>
      </w:r>
      <w:r>
        <w:rPr>
          <w:rFonts w:eastAsia="Times New Roman"/>
          <w:b w:val="false"/>
          <w:i/>
          <w:color w:val="000000"/>
          <w:spacing w:val="5"/>
          <w:w w:val="87"/>
          <w:sz w:val="19"/>
          <w:lang w:val="en-US" w:eastAsia="ru-RU"/>
        </w:rPr>
        <w:t>станция</w:t>
      </w:r>
    </w:p>
    <w:p>
      <w:pPr>
        <w:pStyle w:val="Normal"/>
        <w:shd w:fill="FFFFFF"/>
        <w:bidi w:val="0"/>
        <w:spacing w:before="119" w:after="0"/>
        <w:ind w:left="835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3"/>
          <w:w w:val="78"/>
          <w:sz w:val="23"/>
          <w:lang w:eastAsia="ru-RU"/>
        </w:rPr>
        <w:t>Рис. 8        Принцип организации волоконно-оптической связи</w:t>
      </w:r>
    </w:p>
    <w:sectPr>
      <w:type w:val="continuous"/>
      <w:pgSz w:w="16766" w:h="14516"/>
      <w:pgMar w:left="1440" w:right="1440" w:gutter="0" w:header="0" w:top="1440" w:footer="0" w:bottom="360"/>
      <w:cols w:num="2" w:space="51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